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ЪЯВЛЕНИЕ  </w:t>
      </w:r>
    </w:p>
    <w:p>
      <w:pPr>
        <w:pStyle w:val="Normal"/>
        <w:jc w:val="both"/>
        <w:rPr/>
      </w:pPr>
      <w:r>
        <w:rPr/>
        <w:t>Срок дополнительной сессии по ликвидации текущих задолженностей и промежуточной аттестации с 19.10.2020 по 31.10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иками по фармацевтической технолог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умаров Р. 5401, не сданы модуль 1, 2, 3 модуль тест, итоговое тестирование, курсов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копьев А. 5401 курсовая ра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оканова А. 5302 модуль 3,  модуль 4, модуль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ликвидации академических задолже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07.09.2020 по 19.09.20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60"/>
        <w:gridCol w:w="2314"/>
        <w:gridCol w:w="1080"/>
        <w:gridCol w:w="3703"/>
      </w:tblGrid>
      <w:tr>
        <w:trPr>
          <w:trHeight w:val="5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п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</w:tr>
      <w:tr>
        <w:trPr>
          <w:trHeight w:val="3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Г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Г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а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Г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по практике по общей фармацевтической технологии, протоколов за 5-6 семестр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аева С.С., Меркурьева Г.Ю., Ситенк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курсовых рабо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дачи экзамена нет, виду отсутствия не сдавш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Директор Института</w:t>
      </w:r>
    </w:p>
    <w:p>
      <w:pPr>
        <w:pStyle w:val="Normal"/>
        <w:jc w:val="both"/>
        <w:rPr/>
      </w:pPr>
      <w:r>
        <w:rPr/>
        <w:t>Фармации доцент                                                                                                  Мустафин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38:00Z</dcterms:created>
  <dc:creator>Кафедра технологии лекарств</dc:creator>
  <dc:description/>
  <cp:keywords/>
  <dc:language>en-US</dc:language>
  <cp:lastModifiedBy>user</cp:lastModifiedBy>
  <dcterms:modified xsi:type="dcterms:W3CDTF">2020-10-16T10:38:00Z</dcterms:modified>
  <cp:revision>2</cp:revision>
  <dc:subject/>
  <dc:title/>
</cp:coreProperties>
</file>